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  <w:lang w:val="en-US" w:eastAsia="en-US"/>
        </w:rPr>
        <w:drawing>
          <wp:inline distT="0" distB="0" distL="0" distR="0">
            <wp:extent cx="2414270" cy="964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3330</wp:posOffset>
                </wp:positionV>
                <wp:extent cx="297180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5 dicembre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estata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gra P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Agenzia quotidiana di in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5pt;mso-wrap-distance-left:7.05pt;mso-wrap-distance-right:0pt;mso-wrap-distance-top:0pt;mso-wrap-distance-bottom:0pt;margin-top:97.9pt;mso-position-vertical-relative:page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353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 dicembre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stata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gra P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genzia quotidiana di in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Agenzia"/>
        <w:ind w:left="0" w:right="-1" w:hanging="0"/>
        <w:rPr>
          <w:rFonts w:ascii="Verdana" w:hAnsi="Verdana" w:cs="Verdana"/>
          <w:b w:val="false"/>
          <w:b w:val="false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sz w:val="24"/>
          <w:szCs w:val="24"/>
          <w:lang w:val="en-US" w:eastAsia="en-US"/>
        </w:rPr>
      </w:r>
    </w:p>
    <w:p>
      <w:pPr>
        <w:pStyle w:val="Agenzia"/>
        <w:ind w:left="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Agenzia"/>
        <w:ind w:left="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Agenzia"/>
        <w:ind w:left="-56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IL PREMIO DELL'UNAPROA "5 COLORI DEL </w:t>
      </w:r>
    </w:p>
    <w:p>
      <w:pPr>
        <w:pStyle w:val="Agenzia"/>
        <w:ind w:left="-56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BENESSERE" AL GRUPPO ALI' E ALIPER</w:t>
      </w:r>
    </w:p>
    <w:p>
      <w:pPr>
        <w:pStyle w:val="Agenzia"/>
        <w:ind w:left="-56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Agenzia"/>
        <w:ind w:left="0" w:right="-1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1240 - 05:12:13/17:44 - roma, (agra press) - "il gruppo ali' e aliper si e' aggiudicato la vittoria della prima edizione del premio unaproa '5 colori del benessere'", riconoscimento destinato - spiega l'unione - a chi si e' maggiormente distinto in attivita' di sviluppo e diffusione del marchio. a decretare il successo del gruppo, rappresentato da giuliano canella, e' stata la commissione del marchio collettivo '5 colori del benessere', che si e' riunita oggi in seduta plenaria. la premiazione - comunica l'unaproa - avra' luogo a milano giovedi' 12 dicembre. "esprimo al gruppo ali' e aliper la mia personale soddisfazione e quelle degli organi sociali dell'unione - afferma congratulandosi il presidente di unaproa ambrogio de ponti - per la proficua collaborazione che si e' creata tra le nostre realta'". "l'accurata e attenta valorizzazione del marchio '5 colori del benessere' da parte della catena - spiega de ponti - si e' tradotta in uno straordinario volano di crescita per i volumi di vendita, e quindi dei consumi, dei prodotti ortofrutticoli italiani, incrementando la fiducia e la consapevolezza dei consumatori". "ali' e aliper - osserva de ponti - si sono cosi' rivelati formidabili alleati nella diffusione di un marchio che e' innanzitutto garanzia di sicura salubrita' e qualita' eccellente per i consumatori". (cl.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genzia">
    <w:name w:val="agenzia"/>
    <w:basedOn w:val="Normal"/>
    <w:qFormat/>
    <w:pPr>
      <w:tabs>
        <w:tab w:val="clear" w:pos="708"/>
        <w:tab w:val="left" w:pos="1040" w:leader="none"/>
        <w:tab w:val="right" w:pos="9000" w:leader="none"/>
      </w:tabs>
      <w:autoSpaceDE w:val="false"/>
      <w:ind w:left="-560" w:right="-582" w:hanging="0"/>
      <w:jc w:val="both"/>
    </w:pPr>
    <w:rPr>
      <w:rFonts w:ascii="Helvetica" w:hAnsi="Helvetica" w:cs="Helvetica"/>
      <w:b/>
      <w:bCs/>
      <w:sz w:val="20"/>
      <w:szCs w:val="20"/>
    </w:rPr>
  </w:style>
  <w:style w:type="paragraph" w:styleId="OmniPage3">
    <w:name w:val="OmniPage #3"/>
    <w:basedOn w:val="Normal"/>
    <w:qFormat/>
    <w:pPr>
      <w:tabs>
        <w:tab w:val="clear" w:pos="708"/>
        <w:tab w:val="left" w:pos="112" w:leader="none"/>
        <w:tab w:val="left" w:pos="6508" w:leader="dot"/>
        <w:tab w:val="right" w:pos="9493" w:leader="none"/>
      </w:tabs>
      <w:spacing w:lineRule="exact" w:line="265"/>
      <w:ind w:left="62" w:right="50" w:hanging="0"/>
    </w:pPr>
    <w:rPr>
      <w:rFonts w:ascii="Arial" w:hAnsi="Arial" w:cs="Arial"/>
      <w:sz w:val="20"/>
      <w:szCs w:val="20"/>
      <w:lang w:val="en-US" w:eastAsia="en-US"/>
    </w:rPr>
  </w:style>
  <w:style w:type="paragraph" w:styleId="Rassta">
    <w:name w:val="rassta"/>
    <w:basedOn w:val="Normal"/>
    <w:qFormat/>
    <w:pPr>
      <w:tabs>
        <w:tab w:val="clear" w:pos="708"/>
        <w:tab w:val="left" w:pos="1040" w:leader="none"/>
        <w:tab w:val="right" w:pos="8910" w:leader="underscore"/>
      </w:tabs>
      <w:ind w:right="-360" w:firstLine="301"/>
      <w:jc w:val="both"/>
    </w:pPr>
    <w:rPr>
      <w:rFonts w:ascii="Times" w:hAnsi="Times" w:cs="Time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38:00Z</dcterms:created>
  <dc:creator>Monica</dc:creator>
  <dc:description/>
  <cp:keywords/>
  <dc:language>en-US</dc:language>
  <cp:lastModifiedBy>cecilia</cp:lastModifiedBy>
  <cp:lastPrinted>2009-02-23T13:29:00Z</cp:lastPrinted>
  <dcterms:modified xsi:type="dcterms:W3CDTF">2013-12-11T17:38:00Z</dcterms:modified>
  <cp:revision>2</cp:revision>
  <dc:subject/>
  <dc:title>SANIT: LA PARTECIPAZIONE</dc:title>
</cp:coreProperties>
</file>